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广东外语外贸大学学生参加市级以上活动（竞赛）申报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79"/>
        <w:gridCol w:w="1051"/>
        <w:gridCol w:w="1577"/>
        <w:gridCol w:w="699"/>
        <w:gridCol w:w="700"/>
        <w:gridCol w:w="702"/>
        <w:gridCol w:w="877"/>
        <w:gridCol w:w="1400"/>
        <w:gridCol w:w="774"/>
      </w:tblGrid>
      <w:tr>
        <w:trPr>
          <w:trHeight w:val="45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活动（竞赛）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活动（竞赛）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举办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构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导老师及联系电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活动（竞赛）陈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（请附邀请函等证明材料，如是外文须提供中文版）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经费总预算和拟申请学校承担的经费项目、金额（如不需学校承担费用不用填写）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所在学院或活动组织部门意见和拟承担的经费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 （盖章）</w:t>
            </w:r>
          </w:p>
        </w:tc>
      </w:tr>
      <w:tr>
        <w:trPr>
          <w:trHeight w:val="154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教务处、团委或研究生部审批意见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年   月   日 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请填表前认真阅读《广东外语外贸大学学生创新奖管理规定》，凡申报创新奖中的学术科技竞赛奖、艺术成就奖、体育成就奖须一式三份填写本表，审批后一份留审批部门存档，一份交申请单位保管，一份学生自行保管，学生在报销和申请奖项时请提供本表。</w:t>
      </w:r>
    </w:p>
    <w:sectPr>
      <w:footerReference w:type="default" r:id="rId2"/>
      <w:type w:val="nextPage"/>
      <w:pgSz w:w="11906" w:h="16838"/>
      <w:pgMar w:left="179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38:00Z</dcterms:created>
  <dc:creator>tuanwei</dc:creator>
  <dc:description/>
  <cp:keywords/>
  <dc:language>en-US</dc:language>
  <cp:lastModifiedBy>刘勇</cp:lastModifiedBy>
  <cp:lastPrinted>2006-12-05T11:26:00Z</cp:lastPrinted>
  <dcterms:modified xsi:type="dcterms:W3CDTF">2012-07-05T09:26:00Z</dcterms:modified>
  <cp:revision>5</cp:revision>
  <dc:subject/>
  <dc:title>广东外语外贸大学学生参加市级以上课外活动（竞赛）申报登记表</dc:title>
</cp:coreProperties>
</file>